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elefono e Posta elettron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retario – Uffici amministrativi: 347 5017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fficio tecnico: 347 39869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 elettronic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GB"/>
          </w:rPr>
          <w:t>atorifiuti.cuneo@email.it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l certificata: </w:t>
      </w:r>
      <w:hyperlink r:id="rId3">
        <w:r>
          <w:rPr>
            <w:rStyle w:val="InternetLink"/>
            <w:sz w:val="28"/>
            <w:szCs w:val="28"/>
          </w:rPr>
          <w:t>atorifiuti.cuneo@legal.email.it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0172 630308 Fax 0172 631464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atorifiuti.cuneo@e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basedOn w:val="Carpredefinitoparagrafo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basedOn w:val="Carpredefinitoparagrafo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basedOn w:val="Carpredefinitoparagrafo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basedOn w:val="Carpredefinitoparagrafo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basedOn w:val="Carpredefinitoparagrafo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basedOn w:val="Carpredefinitoparagraf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rFonts w:ascii="News Gothic Std" w:hAnsi="News Gothic Std" w:cs="News Gothic Std"/>
      <w:b/>
      <w:bCs/>
      <w:smallCaps/>
      <w:spacing w:val="5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8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51:00Z</dcterms:created>
  <dc:creator>SEGRETERIA</dc:creator>
  <dc:description/>
  <cp:keywords/>
  <dc:language>en-US</dc:language>
  <cp:lastModifiedBy>giuseppe</cp:lastModifiedBy>
  <cp:lastPrinted>2015-11-17T17:44:00Z</cp:lastPrinted>
  <dcterms:modified xsi:type="dcterms:W3CDTF">2016-03-08T21:56:00Z</dcterms:modified>
  <cp:revision>3</cp:revision>
  <dc:subject>A.A.C. - Associazione Ambito Cuneese Ambiente</dc:subject>
  <dc:title>Modello di documento carta intestata</dc:title>
</cp:coreProperties>
</file>